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32"/>
          <w:u w:val="single"/>
        </w:rPr>
      </w:pPr>
      <w:r>
        <w:rPr/>
      </w:r>
    </w:p>
    <w:p>
      <w:pPr>
        <w:pStyle w:val="Normal"/>
        <w:jc w:val="right"/>
        <w:rPr>
          <w:rStyle w:val="StrongEmphasis"/>
          <w:sz w:val="32"/>
          <w:u w:val="single"/>
          <w:lang w:val="en-US" w:eastAsia="en-US" w:bidi="ar-SA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2865</wp:posOffset>
            </wp:positionH>
            <wp:positionV relativeFrom="page">
              <wp:posOffset>462280</wp:posOffset>
            </wp:positionV>
            <wp:extent cx="2183765" cy="49466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rongEmphasis"/>
          <w:sz w:val="32"/>
          <w:u w:val="single"/>
        </w:rPr>
        <w:t>ПЛАН основных мероприятий НО ТЦА на 1 квартал 2019 г.</w:t>
      </w:r>
    </w:p>
    <w:p>
      <w:pPr>
        <w:pStyle w:val="Normal"/>
        <w:jc w:val="right"/>
        <w:rPr>
          <w:rStyle w:val="StrongEmphasis"/>
          <w:sz w:val="26"/>
        </w:rPr>
      </w:pPr>
      <w:r>
        <w:rPr>
          <w:rStyle w:val="StrongEmphasis"/>
        </w:rPr>
        <w:t>                                         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sz w:val="20"/>
          <w:szCs w:val="20"/>
        </w:rPr>
        <w:t> </w:t>
      </w:r>
      <w:r>
        <w:rPr>
          <w:rStyle w:val="StrongEmphasis"/>
          <w:rFonts w:eastAsia="Times New Roman" w:cs="Times New Roman"/>
          <w:sz w:val="20"/>
          <w:szCs w:val="20"/>
        </w:rPr>
        <w:t xml:space="preserve"> </w:t>
      </w:r>
    </w:p>
    <w:tbl>
      <w:tblPr>
        <w:tblW w:w="10346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30" w:type="dxa"/>
        </w:tblCellMar>
      </w:tblPr>
      <w:tblGrid>
        <w:gridCol w:w="511"/>
        <w:gridCol w:w="23"/>
        <w:gridCol w:w="4381"/>
        <w:gridCol w:w="2315"/>
        <w:gridCol w:w="3116"/>
      </w:tblGrid>
      <w:tr>
        <w:trPr/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NN</w:t>
              <w:br/>
              <w:t> П/П</w:t>
            </w:r>
          </w:p>
        </w:tc>
        <w:tc>
          <w:tcPr>
            <w:tcW w:w="4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/>
                <w:sz w:val="20"/>
                <w:szCs w:val="20"/>
              </w:rPr>
              <w:t>НАИМЕНОВАНИЕ МЕРОПРИЯТИЙ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/>
                <w:sz w:val="20"/>
                <w:szCs w:val="20"/>
              </w:rPr>
              <w:t>СРОКИ, МЕСТО ПРОВЕДЕНИЯ</w:t>
            </w:r>
          </w:p>
          <w:p>
            <w:pPr>
              <w:pStyle w:val="Style17"/>
              <w:jc w:val="center"/>
              <w:rPr>
                <w:rStyle w:val="StrongEmphasis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/>
                <w:sz w:val="20"/>
                <w:szCs w:val="20"/>
              </w:rPr>
              <w:t>ФОРМА ИСПОЛНЕНИЯ НО ТЦА</w:t>
            </w:r>
          </w:p>
        </w:tc>
      </w:tr>
      <w:tr>
        <w:trPr/>
        <w:tc>
          <w:tcPr>
            <w:tcW w:w="103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3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0" w:type="dxa"/>
            </w:tcMar>
            <w:vAlign w:val="center"/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1. ТЕКУЩИЕ И ОФИЦИАЛЬНЫЕ МЕРОПРИЯТИЯ. ОРГАНИЗАЦИЯ МЕРОПРИЯТИЙ В РЕГИОНАХ</w:t>
            </w:r>
          </w:p>
        </w:tc>
      </w:tr>
      <w:tr>
        <w:trPr/>
        <w:tc>
          <w:tcPr>
            <w:tcW w:w="103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Проведение заседаний  Правления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январь-июнь 2019 г.г.   г. Москв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Проведение заседаний Комитетов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-июнь 2019 г.г.   г. Москв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/>
            </w:pPr>
            <w:r>
              <w:rPr>
                <w:rFonts w:cs="Times New Roman"/>
              </w:rPr>
              <w:t>Работа в Экспертном совете при Правительстве РФ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-июнь 2019 г.г.   г. Москв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/>
            </w:pPr>
            <w:r>
              <w:rPr>
                <w:rFonts w:cs="Times New Roman"/>
              </w:rPr>
              <w:t>Работа в Советах потребителей в регионах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-июнь 2019 г.г.,   г. Москв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/>
            </w:pPr>
            <w:r>
              <w:rPr>
                <w:rFonts w:cs="Times New Roman"/>
              </w:rPr>
              <w:t>Член Советов по различным регионам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Style w:val="StrongEmphasis"/>
                <w:rFonts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</w:rPr>
              <w:t>Работа в  рабочей группе  по ценообразованию в строительстве при Минстрое РФ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-июнь 2019 г.г.,   г. Москв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/>
                <w:b w:val="false"/>
                <w:color w:val="000000"/>
              </w:rPr>
              <w:t>Работа в Комитете ООО «Деловая Россия» по развитию рынка недвижимости»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-июнь 2019 г.г.,   г. Москв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организатор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Рабочие совещания по сдаче Стандарт ТЦА версия 2:0 в Росстандарт и мероприятий по продвижению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-июнь 2019 г.г.,   г. Москв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митет по Стандартам, Комитет по законодательным инициативам и методической работе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/>
            </w:pPr>
            <w:r>
              <w:rPr>
                <w:rFonts w:cs="Times New Roman"/>
              </w:rPr>
              <w:t>Сбор информации и публикация ежегодного Национального рейтинга «Лучшая компания по ТЦА-2018»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Февраль-апрель 2019 г.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/>
            </w:pPr>
            <w:r>
              <w:rPr>
                <w:rFonts w:cs="Times New Roman"/>
              </w:rPr>
              <w:t>Сбор информации и публикация ежегодного Национального рейтинга «Лучший специалист по ТЦА-2018»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Февраль-апрель 2019 г.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йдаровский форум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17 января 2019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Москва, РАНХиГС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частники</w:t>
            </w:r>
          </w:p>
        </w:tc>
      </w:tr>
      <w:tr>
        <w:trPr>
          <w:trHeight w:val="47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частие в парламентских слушаниях по цифровой экономике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21 января 2019 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ГД  РФ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частник</w:t>
            </w:r>
          </w:p>
        </w:tc>
      </w:tr>
      <w:tr>
        <w:trPr>
          <w:trHeight w:val="47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</w:rPr>
              <w:t>Российский инвестиционный  форум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14-15 февраля 2018 г.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й медиацентр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Сочи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u w:val="none"/>
                  <w:lang w:val="en"/>
                </w:rPr>
                <w:t>IV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 Международная научно-практическая конференция по ТЦА</w:t>
              </w:r>
            </w:hyperlink>
            <w:r>
              <w:rPr>
                <w:rFonts w:cs="Times New Roman"/>
                <w:color w:val="000000"/>
              </w:rPr>
              <w:t xml:space="preserve"> «Трансформация ТЦА -2019»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 февраля 2019 г., ТПП РФ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сква, Ильинка д.6 стр.1 большой-конференц зал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организато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/>
            </w:pPr>
            <w:r>
              <w:rPr>
                <w:rFonts w:cs="Times New Roman"/>
              </w:rPr>
              <w:t>Семинар  «Государственная кадастровая оценка объектов недвижимости, практика оспаривания.Новые возможности для специалистов ТЦА»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29 марта 2019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г. Москва, конференц-зал Мосгосэкспертизы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оорганизато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/>
            </w:pPr>
            <w:r>
              <w:rPr>
                <w:rFonts w:cs="Times New Roman"/>
              </w:rPr>
              <w:t>Круглый стол  «Цифровизация процессов управления»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март 2019 г.,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Ц при Правительстве РФ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организатор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/>
            </w:pPr>
            <w:r>
              <w:rPr>
                <w:rFonts w:cs="Times New Roman"/>
              </w:rPr>
              <w:t>Форум по недвижимости «Недвижимость-2019»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29-30 марта 2019 г.,</w:t>
              <w:br/>
              <w:t xml:space="preserve">  г. Москва, Гостиный двор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дератор деловой программы 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/>
            </w:pPr>
            <w:r>
              <w:rPr>
                <w:rFonts w:cs="Times New Roman"/>
              </w:rPr>
              <w:t>6-я конференция по саморегулированию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- апреля 2019 г., Москва, ТПП РФ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частник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Ялтинский международный экономический форум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апреля 2019 г., Ялт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Модератор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Форум «Госзаказ за честные закупки»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 xml:space="preserve">апрель 2019 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частие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Общее собрание НП «ТЦА»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мая 2019 г.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г. Москва, Олимпийский проспект д. 7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Организатор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WWAbsatzStandardschriftart111111">
    <w:name w:val="WW-Absatz-Standardschriftart111111"/>
    <w:qFormat/>
    <w:rPr/>
  </w:style>
  <w:style w:type="character" w:styleId="1">
    <w:name w:val="Заголовок №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xaudit.ru/press-tsentr/iii-mezhdunarodnaya-nauchno-prakticheskaya-konferentsiya-po-tts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13:00Z</dcterms:created>
  <dc:creator>Елена</dc:creator>
  <dc:description/>
  <cp:keywords/>
  <dc:language>en-US</dc:language>
  <cp:lastModifiedBy>Елена</cp:lastModifiedBy>
  <cp:lastPrinted>2019-01-17T23:06:00Z</cp:lastPrinted>
  <dcterms:modified xsi:type="dcterms:W3CDTF">2019-01-28T09:15:00Z</dcterms:modified>
  <cp:revision>3</cp:revision>
  <dc:subject/>
  <dc:title/>
</cp:coreProperties>
</file>